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8"/>
        <w:spacing w:before="0" w:after="0"/>
        <w:ind w:firstLine="357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თავი II</w:t>
      </w:r>
    </w:p>
    <w:p>
      <w:pPr>
        <w:pStyle w:val="Normal8"/>
        <w:spacing w:before="0" w:after="0"/>
        <w:ind w:firstLine="357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2"/>
        <w:ind w:left="284" w:firstLine="76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ავლები 21,726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17"/>
        <w:gridCol w:w="1523"/>
        <w:gridCol w:w="1523"/>
        <w:gridCol w:w="1523"/>
      </w:tblGrid>
      <w:tr>
        <w:trPr>
          <w:tblHeader w:val="true"/>
          <w:trHeight w:val="227" w:hRule="atLeast"/>
        </w:trPr>
        <w:tc>
          <w:tcPr>
            <w:tcW w:w="58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58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6,450,247.4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8,716,484.4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1,726,000.0</w:t>
            </w:r>
          </w:p>
        </w:tc>
      </w:tr>
      <w:tr>
        <w:trPr>
          <w:trHeight w:val="227" w:hRule="atLeast"/>
        </w:trPr>
        <w:tc>
          <w:tcPr>
            <w:tcW w:w="58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დასახად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,976,686.1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,994,174.9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,190,000.0</w:t>
            </w:r>
          </w:p>
        </w:tc>
      </w:tr>
      <w:tr>
        <w:trPr>
          <w:trHeight w:val="227" w:hRule="atLeast"/>
        </w:trPr>
        <w:tc>
          <w:tcPr>
            <w:tcW w:w="58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9,062.1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5,789.8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6,000.0</w:t>
            </w:r>
          </w:p>
        </w:tc>
      </w:tr>
      <w:tr>
        <w:trPr>
          <w:trHeight w:val="227" w:hRule="atLeast"/>
        </w:trPr>
        <w:tc>
          <w:tcPr>
            <w:tcW w:w="58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14,499.2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96,519.8</w:t>
            </w:r>
          </w:p>
        </w:tc>
        <w:tc>
          <w:tcPr>
            <w:tcW w:w="15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7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6"/>
        <w:ind w:left="284" w:firstLine="76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20,190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თანდართული რედაქციით:</w:t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32"/>
        <w:gridCol w:w="1518"/>
        <w:gridCol w:w="1518"/>
        <w:gridCol w:w="1518"/>
      </w:tblGrid>
      <w:tr>
        <w:trPr>
          <w:tblHeader w:val="true"/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4,976,686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6,994,174.9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,190,0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შემოსავალზე, მოგება</w:t>
            </w:r>
            <w:r>
              <w:rPr>
                <w:rFonts w:eastAsia="Sylfaen" w:cs="Sylfaen" w:ascii="Sylfaen" w:hAnsi="Sylfaen"/>
                <w:b/>
                <w:lang w:val="ka-GE"/>
              </w:rPr>
              <w:t>სა</w:t>
            </w:r>
            <w:r>
              <w:rPr>
                <w:rFonts w:eastAsia="Sylfaen" w:cs="Sylfaen" w:ascii="Sylfaen" w:hAnsi="Sylfaen"/>
                <w:b/>
              </w:rPr>
              <w:t xml:space="preserve"> და კაპიტალის ღირებულების ნაზრდზე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,574,528.7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,592,983.2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668,9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ქართველოს ფიზიკური პირებიდან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644,377.3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574,816.6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,598,9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შემოსავლო გადასახად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,644,377.3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574,816.6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</w:rPr>
              <w:t>6,598,9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წარმოებიდან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930,151.4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018,166.5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070,0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ოგების გადასახად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930,151.4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18,166.5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70,0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ქონელსა და მომსახურებაზე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,047,051.3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063,929.7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921,1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,036,823.5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,793,665.8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,541,1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დამატებული ღირებულების გადასახად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,036,823.5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,793,665.8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,541,1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ზ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10,227.8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270,263.9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380,0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5,992.0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51,212.0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35,0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იმპორტის გადასახად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5,992.0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51,212.0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35,000.0</w:t>
            </w:r>
          </w:p>
        </w:tc>
      </w:tr>
      <w:tr>
        <w:trPr>
          <w:trHeight w:val="227" w:hRule="atLeast"/>
        </w:trPr>
        <w:tc>
          <w:tcPr>
            <w:tcW w:w="58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გადასახადებ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29,114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6,050.0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5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0"/>
        <w:ind w:left="284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284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266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:</w:t>
      </w:r>
    </w:p>
    <w:p>
      <w:pPr>
        <w:pStyle w:val="Normal12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601"/>
        <w:gridCol w:w="1602"/>
        <w:gridCol w:w="1602"/>
      </w:tblGrid>
      <w:tr>
        <w:trPr>
          <w:tblHeader w:val="true"/>
          <w:trHeight w:val="76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ასახელება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2 წლის ფაქტი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3 წლის ფაქტი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4 წლის გეგმა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გრანტებ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359,062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325,789.8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66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2C2C9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20"/>
                <w:szCs w:val="20"/>
              </w:rPr>
              <w:t>საერთაშორისო ორგანიზაცი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20"/>
                <w:szCs w:val="20"/>
                <w:lang w:val="ka-GE"/>
              </w:rPr>
              <w:t xml:space="preserve"> გრანტებ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2,220.4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0,361.8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9,8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86008A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86008A"/>
                <w:sz w:val="20"/>
                <w:szCs w:val="20"/>
              </w:rPr>
              <w:t>მიმდინარე დანიშნულების გრანტებ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3,639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6,687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0,5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U-NIF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651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143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აქართველო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ს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ენერგეტიკის სექტორის რეფორმის პროგრამა (KfW) (EU-NIF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651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143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IFAD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51.3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36.9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51.3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36.9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U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2,041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2,000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5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441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952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327.4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143.9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6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ENPARD IV 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208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9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/>
                <w:color w:val="428306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428306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ევროკავშირი ინტეგრირებული ტერიტორიული განვითარებისთვის (EU) 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388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3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ახელმწიფო მდგრადობის პროგრამა (EU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,086.4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EU4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 xml:space="preserve"> −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მდგრადი მმართველობა და მოქნილობა (EU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5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137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307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ოფლის მეურნეობის მხარდაჭერის პროგრამა (EU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8,048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დასხვა დონორ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7,695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,406.2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ხაზინის ანგარიშზე აღრიცხული რეესტრის გრანტები (სხვადასხვა დონორი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7,695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,406.2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86008A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86008A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580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,674.3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9,3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5P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70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75.4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თბილისის საჯარო სკოლების რეაბილიტაციისა და ენერგოეფექტურობის გაზრდის პროექტი (E5P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CEB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69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55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აქართველოში საჯარო შენობების ენერგოეფექტურობის გაუმჯობესება და განახლებადი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 xml:space="preserve"> და 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NEFCO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1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0.4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U-NIF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374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338.3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6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გურიის ელგადაცემის ხაზების ინფრასტრუქტურის გაძლიერება (EU-NIF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ჩრდილოეთის რგოლი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(EBRD), 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ნამახვანი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წყალტუბო-ლაჯანური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(EU-NIF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EBRD, 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45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500 კვ ეგხ „წყალტუბო-ახალციხე-თორთუმი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(EU-NIF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374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338.3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SIDA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6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ქვემო ქართლის მყარი ნარჩენების პროექტი (SIDA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EBRD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6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NF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89.4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16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3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დაცული ტერიტორიების განვითარება (CNF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WB-TF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89.4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816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3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WB-TF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5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00.8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5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100.8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U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14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543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4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ქალაქ ხაშურის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და მიმდებარე დასახლებების წყალმომარაგებისა და წყალარინების სისტემების მომსახურების გაუმჯობესება (EU, AFD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682.8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4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ქუთაისის მყარი ნარჩენების ინტეგრირებული მართვ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(EU, 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14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ვარდნილისა და ენგურის ჰიდროელექტროსადგურების რეაბილიტაციის პროექტი (EU, EBRD, EIB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860.3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AFD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აქართველოს ადამიანური კაპიტალის პროგრამა (AFD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WB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5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BRD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6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6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2C2C9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20"/>
                <w:szCs w:val="20"/>
              </w:rPr>
              <w:t>უცხო სახელმწიფოთა მთავრობ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20"/>
                <w:szCs w:val="20"/>
                <w:lang w:val="ka-GE"/>
              </w:rPr>
              <w:t xml:space="preserve"> გრანტებ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679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000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86008A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86008A"/>
                <w:sz w:val="20"/>
                <w:szCs w:val="20"/>
              </w:rPr>
              <w:t>მიმდინარე დანიშნულების გრანტებ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975.2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209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7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KfW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975.2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209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7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აჭარის სოფლების წყალმომარაგებისა და წყალარინების პროგრამა, საქართველო (KfW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EU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6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44.8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იმერეთის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4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57.9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ენერგეტიკის სექტორის ღია პროგრამა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16.4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06.4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COVID-19-ის წინააღმდეგ სწრაფი რეაგირების პროექტი (KfW, WB, AIIB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032.3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86008A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86008A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704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791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3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KfW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704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791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3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აჯარო შენობებში ენერგოეფექტურობ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ის პროგრამა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(KfW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EBRD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3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ბიომრავალფეროვნება და მდგრადი ადგილობრივი განვითარება საქართველოში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64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440.2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24.3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67.9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0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ფაზა IV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ენერგოეფექტურობის ღონისძიებები და შენობების ევროკავშირის ენერგოეფექტურობის სტანდარტებთან მიახლოება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დაცული ტერიტორიების მხარდაჭერის პროგრამა კავკასიაში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 xml:space="preserve"> − 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საქართველო (ეკორეგიონული პროგრამა 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 xml:space="preserve">− 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საქართველო, ფაზა III)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64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პროფესიული განათლების პროგრამა 1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09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7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color w:val="428306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მდგრადი ურბანული მობილობა (KfW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3.5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2C2C9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2C2C90"/>
                <w:sz w:val="20"/>
                <w:szCs w:val="20"/>
              </w:rPr>
              <w:t>უცხოეთის იურიდიული პირ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02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color w:val="86008A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86008A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02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EPTATF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02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>ქუთაისის წყალარინების პროექტი (EPTATF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20"/>
                <w:szCs w:val="20"/>
              </w:rPr>
              <w:t xml:space="preserve"> EIB)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02.6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00.0</w:t>
            </w:r>
          </w:p>
        </w:tc>
      </w:tr>
      <w:tr>
        <w:trPr>
          <w:trHeight w:val="227" w:hRule="atLeast"/>
        </w:trPr>
        <w:tc>
          <w:tcPr>
            <w:tcW w:w="5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2C2C9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2C2C90"/>
                <w:sz w:val="20"/>
                <w:szCs w:val="20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6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8,162.1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0,324.7</w:t>
            </w:r>
          </w:p>
        </w:tc>
        <w:tc>
          <w:tcPr>
            <w:tcW w:w="1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5,000.0</w:t>
            </w:r>
          </w:p>
        </w:tc>
      </w:tr>
    </w:tbl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14"/>
        <w:ind w:left="284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284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სხვა შემოსავლები 1,270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572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96"/>
        <w:gridCol w:w="1492"/>
        <w:gridCol w:w="1492"/>
        <w:gridCol w:w="1492"/>
      </w:tblGrid>
      <w:tr>
        <w:trPr>
          <w:tblHeader w:val="true"/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შემოსავლ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114,499.2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96,519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70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 საკუთრებ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42,725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18,486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02,9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51,360.7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2,374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0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ივიდენდ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56,242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64,744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52,9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2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964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0,05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/>
            </w:pPr>
            <w:r>
              <w:rPr>
                <w:rFonts w:eastAsia="Sylfaen" w:cs="Sylfaen" w:ascii="Sylfaen" w:hAnsi="Sylfaen"/>
              </w:rPr>
              <w:t xml:space="preserve">შემოსავალი </w:t>
            </w:r>
            <w:r>
              <w:rPr>
                <w:rFonts w:eastAsia="Sylfaen" w:cs="Sylfaen" w:ascii="Sylfaen" w:hAnsi="Sylfaen"/>
                <w:lang w:val="ka-GE"/>
              </w:rPr>
              <w:t>ს</w:t>
            </w:r>
            <w:r>
              <w:rPr>
                <w:rFonts w:eastAsia="Sylfaen" w:cs="Sylfaen" w:ascii="Sylfaen" w:hAnsi="Sylfaen"/>
              </w:rPr>
              <w:t>აქართველოს ეროვნული ბანკის მოგებ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6,060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2,780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2,85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რენტა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122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1,366.1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ქონლისა და მომსახურების რეალიზაცია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3,084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4,749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2,1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9,086.1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0,466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8,1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ლიცენზიო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1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39.5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ებართვო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7,317.6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,288.7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რეგისტრაციო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71.2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531.6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 ბაჟ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5,521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7,187.5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8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კონსულო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25.5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79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წვევამდელთა ეროვნულ სამხედრო სამსახურში გაწვევის გადავადების 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51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212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1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არაკლასიფიცირებული მოსაკრებე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47.6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27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998.8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282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საქონლის რეალიზაცი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6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მომსახურების გაწევ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984.9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,277.6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3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.4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ქციები (ჯარიმები და საურავები)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9,720.2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55,488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5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ტრანსფერები</w:t>
            </w:r>
            <w:r>
              <w:rPr>
                <w:rFonts w:eastAsia="Sylfaen" w:cs="Sylfaen" w:ascii="Sylfaen" w:hAnsi="Sylfaen"/>
                <w:b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48,968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17,795.7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80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მიმდინარე ტრანსფერები</w:t>
            </w:r>
            <w:r>
              <w:rPr>
                <w:rFonts w:eastAsia="Sylfaen" w:cs="Sylfaen" w:ascii="Sylfaen" w:hAnsi="Sylfaen"/>
                <w:b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48,968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17,795.7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80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მიმდინარე ნებაყოფლობითი ტრანსფერები</w:t>
            </w:r>
            <w:r>
              <w:rPr>
                <w:rFonts w:eastAsia="Sylfaen" w:cs="Sylfaen" w:ascii="Sylfaen" w:hAnsi="Sylfaen"/>
                <w:b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48,968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17,795.7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80,000.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არაკლასიფიცირებული შემოსავლები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8,968.3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17,795.7</w:t>
            </w:r>
          </w:p>
        </w:tc>
        <w:tc>
          <w:tcPr>
            <w:tcW w:w="14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80,000.0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type w:val="nextPage"/>
      <w:pgSz w:w="12240" w:h="15840"/>
      <w:pgMar w:left="993" w:right="900" w:gutter="0" w:header="0" w:top="568" w:footer="720" w:bottom="99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CommentReference">
    <w:name w:val="Comment Reference"/>
    <w:qFormat/>
    <w:rPr>
      <w:rFonts w:ascii="Sylfaen" w:hAnsi="Sylfaen" w:eastAsia="Sylfaen" w:cs="Sylfae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Sylfaen" w:hAnsi="Sylfaen" w:eastAsia="Sylfaen" w:cs="Sylfae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5:00Z</dcterms:created>
  <dc:creator>დიმიტრი რაქვიაშვილი</dc:creator>
  <dc:description/>
  <cp:keywords/>
  <dc:language>en-US</dc:language>
  <cp:lastModifiedBy>Giorgi Mikhelidze</cp:lastModifiedBy>
  <dcterms:modified xsi:type="dcterms:W3CDTF">2024-12-09T08:35:00Z</dcterms:modified>
  <cp:revision>26</cp:revision>
  <dc:subject/>
  <dc:title/>
</cp:coreProperties>
</file>